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palenie i stres w działaniach społecznych – jak działać skutecznie i  w równowadze.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szula Podurgi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04.12.2020 (piątek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 – 21.00                   (z przerwą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ierwszym warsztacie zapoznamy się czym jest stres i czy mamy na niego wpływ oraz jaki on ma wpływ na nasze ciało, umysł, emocje i zachowanie. Zerkniemy również na to w jakich światach zewnętrznym i wewnętrznym żyjemy i w jakim świecie działamy. Czego on od nas wymaga i jak bardzo jest źródłem naszego stresu. Dotkniemy również pojęcia wypalenia zawodowego i rozpoznamy granicę jaka dzieli go od stresu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warsztatu zrobimy również test na poziom stres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10.12.2020 (czwartek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 – 21.00                   (z przerwą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gi warsztat będzie wglądem w nas i nasze motywacje do działania. Co nas napędza, jaki wewnętrzny głos mobilizuje nas i na ile nas wspiera w dbaniu o siebie. Przyjrzymy się naszym myślom i przekonaniom, które towarzyszą nam w naszych działaniach. Nazwiemy je i przetransformujemy w takie, które nam służą i nas wzmacniają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tym warsztacie zaczniemy już trenować proste techniki relaksacyj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11.12.2020 (piątek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 – 21.00                   (z przerwą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trzecim warsztacie zerkniemy na nasze emocje i potrzeby. Spróbujemy nauczyć się je rozpoznawać i nazywać, a w dalszej kolejności nazywać swoje potrzeby, które są fundamentem w określaniu granic. Gdzie są nasze granice a gdzie innych i na ile potrzebujemy dbać o ich nieprzekraczanie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my również metody regulacji emo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18.12.2020 (piątek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 – 21.00                   (z przerwą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y warsztat zamkniemy nauką asertywności. Jeżeli wiem, gdzie co czuję i czego potrzebuję, to czy potrafię zakomunikować to otoczeniu? Dlaczego warto odmawiać i jak odmawiać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tym warsztacie również zaplanujemy nasze lepsze życie, czyli w jaki sposób wyobrażamy sobie naszą społeczną aktywność w równowadze. Co chcielibyśmy zmienić, o co dbać. Jak siebie wspierać w nadmiarze i kiedy się wycofać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a tym warsztacie również poćwiczymy proste techniki relaksacji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9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0-11-25T13:14:00Z</dcterms:modified>
  <cp:revision>4</cp:revision>
  <dc:subject/>
  <dc:title/>
</cp:coreProperties>
</file>