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kty finansowo-księgowe oraz sprawozdawczość finansowa w PES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ga Wołotkiewi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witanie uczestników szkolenia, wprowadzenie. Przedstawienie programu szkolenia. Zebranie oczekiwań. Sprawdzenie poziomu wiedz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16.30 – 16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.45 – 18: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dstawowe akty prawne regulujące działalność PES pod względem formalno-prawnym i rachunkowym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15 – 18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18.30 – </w:t>
            </w:r>
            <w:r>
              <w:rPr>
                <w:rFonts w:eastAsia="Times New Roman" w:cs="Arial"/>
                <w:sz w:val="24"/>
                <w:szCs w:val="24"/>
              </w:rPr>
              <w:t>20.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dpowiedzialność członków zarządu 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dzień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chody i koszty w organizacji oraz plan kont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lang w:eastAsia="pl-PL"/>
              </w:rPr>
              <w:t>Dokumentacja finansowo – księgowa w organiz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lang w:eastAsia="pl-PL"/>
              </w:rPr>
              <w:t>Prawidłowa ewidencja zdarzeń gospodarczych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Przer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bowiązki sprawozdawcze organizacji, czyli co, kiedy i do kogo.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45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.00 – 17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lang w:eastAsia="pl-PL"/>
              </w:rPr>
              <w:t>Podsumowanie szkolenia, pytania i dyskusja z trenere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4:00Z</dcterms:created>
  <dc:creator>Paulina</dc:creator>
  <dc:description/>
  <cp:keywords/>
  <dc:language>en-US</dc:language>
  <cp:lastModifiedBy>Hp04</cp:lastModifiedBy>
  <cp:lastPrinted>2019-11-08T10:53:00Z</cp:lastPrinted>
  <dcterms:modified xsi:type="dcterms:W3CDTF">2020-10-29T12:01:00Z</dcterms:modified>
  <cp:revision>3</cp:revision>
  <dc:subject/>
  <dc:title/>
</cp:coreProperties>
</file>