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NE EKOLOGICZNE INICJATYWY OBYWATEL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organizacji bądź grupy inicjatywnej: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soby kontaktowej: 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do korespondencji: 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lefon/fax: 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1. Nazwa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Miejsce realizacji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 Zasadność i celowość realizacji inicjatywy, z uwzględnieniem lokalnych uwarunkowań środowiskowych (zidentyfikowana potrzeba służąca poprawie stanu środowiska naturalneg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Zaplanowane działania w ramach inicjatywy i oczekiwane mierzalne rezultaty (efek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planowane korzyści, jakie w efekcie realizacji inicjatywy odniosą jej bezpośredni uczestnicy, lokalna społeczność i środowisko natura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sposób zaangażowania lokalnych zasobów (naturalnych, finansowych) oraz udział partnerów i społeczności lokalnej w realizację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B050"/>
          <w:sz w:val="24"/>
          <w:szCs w:val="24"/>
        </w:rPr>
      </w:pPr>
      <w:r>
        <w:rPr>
          <w:rFonts w:cs="Arial Narrow" w:ascii="Arial Narrow" w:hAnsi="Arial Narrow"/>
          <w:color w:val="00B05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Oczekiwane wsparcie merytoryczne oraz organizacyjne od operatora konkursu – Stowarzyszenia ESWI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lanowane koszty, wraz z informacją jaka ich część ma pochodzić z dotacji oraz czy realizatorzy planują wykorzystać również środki włas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rPr>
          <w:rFonts w:ascii="Arial Narrow" w:hAnsi="Arial Narrow" w:cs="Arial Narrow"/>
          <w:color w:val="00B050"/>
          <w:sz w:val="24"/>
          <w:szCs w:val="24"/>
        </w:rPr>
      </w:pPr>
      <w:r>
        <w:rPr>
          <w:rFonts w:cs="Arial Narrow" w:ascii="Arial Narrow" w:hAnsi="Arial Narrow"/>
          <w:color w:val="00B05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magane załączni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pinia lokalnych władz samorządowych dotycząca zasadności i możliwości realizacji inicjaty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goda podmiotu dysponującego terenem/nieruchomością na realizację inicjatywy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mowa o współpracy z ESWIP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65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70470" cy="107238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60945" cy="106864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43:00Z</dcterms:created>
  <dc:creator>Ksenia</dc:creator>
  <dc:description/>
  <dc:language>en-US</dc:language>
  <cp:lastModifiedBy>Ala</cp:lastModifiedBy>
  <dcterms:modified xsi:type="dcterms:W3CDTF">2014-12-20T21:43:00Z</dcterms:modified>
  <cp:revision>2</cp:revision>
  <dc:subject/>
  <dc:title/>
</cp:coreProperties>
</file>