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gulamin I Konkursu </w:t>
        <w:br/>
        <w:t>na zorganizowanie „Lokalnych ekologicznych inicjatyw obywatelski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warzyszenie ESWIP ogłasza nabór wniosków na zorganizowanie i przeprowa</w:t>
        <w:softHyphen/>
        <w:t>dzenie oddolnych inicjatyw o charakterze ekologicznym. Konkurs skierowany jest do organizacji pozarządowych oraz grup nieformalnych z województwa Warmińsko-Mazurskiego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ma na celu wsparcie minimum 20 grup mieszkańców/organizacji pozarządowych, które przedstawią najciekawszy pomysł na realizację lokalnych ekologicznych inicjatyw obywatelskich włączających mieszkańców i wolontariuszy do wspólnego działan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lokalne ekologiczne inicjatywy obywatelskie uznaje się: inicjatywy mające na celu poprawę stanu środowiska naturalne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kładowe obszary wsparc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enie czynnej ochrony ekosystemów oraz występujących w nich siedlisk i gatunków, - przeciwdziałanie zanikaniu owadów zapylając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hrona ex situ zagrożonych gatunków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ny monitoring przyrodnicz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wracanie tradycyjnych odmian roślin użytkowych i ras zwierząt gospodarski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hrona środowiska przyrodniczego przed czynnikami biotycznymi i abiotycznym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raniczenie antropopresji wynikającej z rozwoju turystyki poprzez budowę i modernizację małej infrastruktury turystycznej/edukacyj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budowa stanu populacji zagrożonych gatunków drzew (np. wiąz, jesion), zachowanie i pielęgnacja cennych alei przydroż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ładanie, odtworzenie, pielęgnacja ostoi - zadrzewień i zakrzewień środpol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kładanie, pielęgnacja i zagospodarowanie małych zbiorników wod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wój ogrodów/parków miejskich o znaczeniu przyrodniczym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ernizacja lub wyposażenie ośrodków rehabilitacji dla dzikich zwierząt (w tym chronionych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uwanie skutków mechanicznego zniszczenia i dewastacji siedlisk przyrodnicz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naturyzacja/rekultywacja obszarów, w tym siedlisk przyrodniczych zdegradowanych i zniekształconych przez człowiek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raniczenie antropopresji w budynkach/obiektach użyteczności publicznej - minimalizacja emisji do środowisk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lność przeciwpowodziowa - przeciwdziałanie lokalnym podtopienio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składania wniosków: od 4.12.2014 do 7.01.201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ogłoszenia wyników: 12.01.201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na przeprowadzenie inicjatywy: między 1.09.2015 a 31.01.2017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posób składania wnioskó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osek wraz ze wskazanymi w nim załącznikami należy pobrać ze strony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eswip.pl</w:t>
        </w:r>
      </w:hyperlink>
      <w:r>
        <w:rPr>
          <w:rFonts w:cs="Arial Narrow" w:ascii="Arial Narrow" w:hAnsi="Arial Narrow"/>
          <w:sz w:val="24"/>
          <w:szCs w:val="24"/>
        </w:rPr>
        <w:t xml:space="preserve"> (zakładka: aktualności). Wypełniony wniosek wraz z podpisami grupy inicjatywnej/osób uprawnionych do reprezentacji organizacji należy dostarczyć (osobiście bądź listownie) do dnia 7 stycznia 2015r. do godz. 15.00 do siedziby Stowarzyszenia ESWIP, ul. Zw. Jaszczurczego 17, 82-300 Elbląg lub biura w Olsztynie, ul. Marka Kotańskiego 1, 10-167 Olszt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ozpatrywanie wniosków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i rozpatrywać będzie Komisja Grantowa, złożona z członków Zarządu i animatorów Stowarzyszenia ESWIP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mo pozytywnego rozpatrzenia wniosku może on nie zostać dofinansowany w przypadku niezawarcia umowy o dofinansowanie między Stowarzyszeniem ESWIP a Narodowym Funduszem Ochrony Środowiska i Gospodarki Wodnej lub wypowiedzenia takiej umowy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ryteria oce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 potrzeby realizacji inicjaty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elowo</w:t>
      </w:r>
      <w:r>
        <w:rPr>
          <w:rFonts w:eastAsia="TTE224A828t00;MS Mincho" w:cs="Arial Narrow" w:ascii="Arial Narrow" w:hAnsi="Arial Narrow"/>
          <w:sz w:val="24"/>
          <w:szCs w:val="24"/>
        </w:rPr>
        <w:t xml:space="preserve">ść </w:t>
      </w:r>
      <w:r>
        <w:rPr>
          <w:rFonts w:cs="Arial Narrow" w:ascii="Arial Narrow" w:hAnsi="Arial Narrow"/>
          <w:sz w:val="24"/>
          <w:szCs w:val="24"/>
        </w:rPr>
        <w:t>inicjatywy z punktu widzenia potrzeb społeczno</w:t>
      </w:r>
      <w:r>
        <w:rPr>
          <w:rFonts w:eastAsia="TTE224A828t00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lokal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gażowanie lokalnych zasobów – naturalnych, społecznych, finan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czestników inicjatywy lokaln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kład własny grupy inicjatywnej: rzeczowy (np. narzędzia niezbędne do realizacji zadania, wykorzystanie sali np. klubu osiedlowego, itp.) i/lub osobowy (liczba osób, które zaangażowane będą w działania, jakiego rodzaju pracę będą wykonywa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ływ inicjatywy na poprawę stanu środowiska naturalneg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finansowanie inicjaty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ysły/inicjatywy wyłonionych grup mogą zostać wsparte poprzez zakup materiałów/usług niezbędnych do realizacji zadania – w kwocie od 1 000 zł do 13 000 zł na jedną inicjatywę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przedstawionej we wniosku kalkulacji kosztów zostaną zakupione przedstawione w niej materiały/usługi, a następnie przekazane grupie realizującej inicjatywę na podstawie umowy przekazania podpisanej między Stowarzyszeniem ESWIP a grupą realizatorów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edzi na wszelkie pytania udziel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ustyna Ocalewicz, tel. 55 235 33 88 lub 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.ocalewicz@eswip.pl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265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0470" cy="107238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60945" cy="106864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j.ocalewicz@eswi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42:00Z</dcterms:created>
  <dc:creator>Ksenia</dc:creator>
  <dc:description/>
  <dc:language>en-US</dc:language>
  <cp:lastModifiedBy>Ala</cp:lastModifiedBy>
  <dcterms:modified xsi:type="dcterms:W3CDTF">2014-12-20T21:42:00Z</dcterms:modified>
  <cp:revision>2</cp:revision>
  <dc:subject/>
  <dc:title/>
</cp:coreProperties>
</file>