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pieczęć wpływu/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/>
      </w:pPr>
      <w:r>
        <w:rPr>
          <w:rFonts w:cs="Calibri" w:ascii="Calibri" w:hAnsi="Calibri"/>
          <w:b/>
          <w:bCs/>
          <w:i/>
          <w:color w:val="000000"/>
        </w:rPr>
        <w:t xml:space="preserve">Załącznik nr 7 do Wytycznych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Granty Powiatu Ełckiego 2017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8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19"/>
      </w:tblGrid>
      <w:tr>
        <w:trPr>
          <w:trHeight w:val="543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snapToGrid w:val="false"/>
              <w:ind w:left="213" w:right="-1" w:hanging="214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183" w:right="-1" w:hanging="153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Inne dodatkowe dane kontaktowe, </w:t>
              <w:br/>
              <w:t>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(np. numer telefonu, adres poczty elektronicznej, numer faksu, adres strony internetowej)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87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7"/>
      </w:tblGrid>
      <w:tr>
        <w:trPr>
          <w:trHeight w:val="316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337" w:right="153" w:hanging="199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045" w:leader="none"/>
        </w:tabs>
        <w:rPr/>
      </w:pPr>
      <w:r>
        <w:rPr/>
        <w:tab/>
      </w:r>
    </w:p>
    <w:tbl>
      <w:tblPr>
        <w:tblW w:w="10287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7"/>
      </w:tblGrid>
      <w:tr>
        <w:trPr>
          <w:trHeight w:val="450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3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 możliwość dodania 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8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Znakiprzypiswdolnych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 xml:space="preserve">ze środków finansowych własnych, środków pochodzących </w:t>
              <w:br/>
              <w:t>z innych źródeł, wkładu osobowego lub rzeczowego</w:t>
            </w:r>
            <w:r>
              <w:rPr>
                <w:rStyle w:val="Znakiprzypiswdolnych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 wszystkie podane w ofercie oraz załącznikach informacje są zgodne z aktualnym stanem prawnym 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left="367" w:hanging="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ind w:left="367" w:hanging="153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ind w:left="367" w:hanging="6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ind w:left="367" w:firstLine="29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 imieniu 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hanging="15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W przypadku gdy oferent nie jest zarejestrowany w Krajowym Rejestrze Sądowym – potwierdzona za zgodność z oryginałem kopia  aktualnego 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2</w:t>
    </w:r>
    <w:r>
      <w:rPr>
        <w:sz w:val="22"/>
        <w:rFonts w:cs="Calibri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6:00Z</dcterms:created>
  <dc:creator>Kancelaria Prezydenta RP</dc:creator>
  <dc:description/>
  <cp:keywords/>
  <dc:language>en-US</dc:language>
  <cp:lastModifiedBy>tyszkiewiczm</cp:lastModifiedBy>
  <cp:lastPrinted>2016-12-05T13:14:00Z</cp:lastPrinted>
  <dcterms:modified xsi:type="dcterms:W3CDTF">2016-12-07T07:35:00Z</dcterms:modified>
  <cp:revision>5</cp:revision>
  <dc:subject/>
  <dc:title>Załączniki do rozporządzenia Ministra Rodziny, Pracy i Polityki Społecznej z dnia</dc:title>
</cp:coreProperties>
</file>