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do umowy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ałącznik nr 8.1. do Wytycznych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Granty Powiatu Ełckiego 2017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ZAKTUALIZOWANY HARMONOGRAM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803"/>
        <w:gridCol w:w="1235"/>
        <w:gridCol w:w="3846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ind w:left="367" w:hanging="153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ind w:left="367" w:hanging="6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ind w:left="367" w:firstLine="291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imieniu oferenta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6:00Z</dcterms:created>
  <dc:creator>tyszkiewiczm</dc:creator>
  <dc:description/>
  <cp:keywords/>
  <dc:language>en-US</dc:language>
  <cp:lastModifiedBy>tyszkiewiczm</cp:lastModifiedBy>
  <dcterms:modified xsi:type="dcterms:W3CDTF">2016-12-07T07:35:00Z</dcterms:modified>
  <cp:revision>5</cp:revision>
  <dc:subject/>
  <dc:title>Załącznik do oferty realizacji zadania publicznego</dc:title>
</cp:coreProperties>
</file>