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 w:cs="Times New Roman"/>
          <w:b w:val="false"/>
          <w:b w:val="false"/>
          <w:color w:val="000000"/>
          <w:sz w:val="18"/>
          <w:szCs w:val="18"/>
          <w:lang w:val="pl-PL" w:eastAsia="ar-SA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79375</wp:posOffset>
            </wp:positionV>
            <wp:extent cx="65659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ab/>
        <w:t xml:space="preserve">Załącznik </w:t>
      </w:r>
      <w:r>
        <w:rPr>
          <w:rFonts w:eastAsia="Times New Roman" w:cs="Times New Roman"/>
          <w:b w:val="false"/>
          <w:color w:val="000000"/>
          <w:sz w:val="18"/>
          <w:szCs w:val="18"/>
          <w:lang w:val="pl-PL" w:eastAsia="ar-SA" w:bidi="ar-SA"/>
        </w:rPr>
        <w:t>do Uchwały Nr XXXVI.351.2013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color w:val="000000"/>
          <w:sz w:val="18"/>
          <w:szCs w:val="18"/>
          <w:lang w:val="pl-PL" w:eastAsia="ar-SA" w:bidi="ar-SA"/>
        </w:rPr>
        <w:tab/>
        <w:tab/>
        <w:tab/>
        <w:tab/>
        <w:tab/>
        <w:tab/>
        <w:tab/>
        <w:t>Rady Miasta Ełku z dnia 29 października 2013 r.</w:t>
      </w:r>
    </w:p>
    <w:p>
      <w:pPr>
        <w:pStyle w:val="Heading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ar-SA" w:bidi="ar-SA"/>
        </w:rPr>
        <w:br/>
      </w:r>
      <w:r>
        <w:rPr>
          <w:sz w:val="36"/>
          <w:szCs w:val="36"/>
        </w:rPr>
        <w:t xml:space="preserve">Formularz konsultacyjn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3419"/>
        <w:gridCol w:w="5372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azwa podmiotu zgłaszającego uwagę, opinię, propozycję 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wpis lub pieczątka podmiotu) lub imię i nazwisko osoby fizycznej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ne teleadresowe podmiotu (adres korespondencyjny, tel., e-mail) lub adres zamieszkania osoby fizycznej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soba do kontaktu w sprawie konsultacji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imię, nazwisko, tel., e-mail)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konsultacji: </w:t>
              <w:br/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ństwa uwagi, opinie, wnioski, rekomendacje: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rażam(y) zgodę na przetwarzanie moich danych osobowych dla potrzeb niezbędnych do realizacji procesu konsultacji społecznych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zytelne podpis(y) upoważnionej(ych) osoby (ób) do reprezentacji podmiotu </w:t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wpis: imię i nazwisko, funkcja lub pieczątka imienna i podpis)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pełnienia formularza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  <w:t>Dziękujemy za zgłoszenie uwag, opinii i propozycji!</w:t>
      </w:r>
    </w:p>
    <w:p>
      <w:pPr>
        <w:pStyle w:val="Normal"/>
        <w:jc w:val="center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 w:before="0" w:after="120"/>
        <w:jc w:val="center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2171" w:footer="1417" w:bottom="19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nr 2 do Zarządzenia Nr ___/2016 Prezydenta Miasta Ełku z dnia ____ września 2016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Times New Roman"/>
      <w:color w:val="auto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9:00Z</dcterms:created>
  <dc:creator>Aneta Werla</dc:creator>
  <dc:description/>
  <dc:language>en-US</dc:language>
  <cp:lastModifiedBy>XP</cp:lastModifiedBy>
  <cp:lastPrinted>2015-09-28T12:51:00Z</cp:lastPrinted>
  <dcterms:modified xsi:type="dcterms:W3CDTF">2010-10-17T09:44:00Z</dcterms:modified>
  <cp:revision>4</cp:revision>
  <dc:subject/>
  <dc:title>ZARZĄDZENIE NR 65/07</dc:title>
</cp:coreProperties>
</file>