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gram szkolenia 20-21.09.2014r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Ełk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onsultacje społeczne – tylko obowiązek czy przepis na społeczeństwo obywatelskie?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Tre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nieszka Olender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olanta Woźnicka</w:t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 dzień</w:t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jc w:val="center"/>
              <w:outlineLvl w:val="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60"/>
              <w:outlineLvl w:val="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.00 – 09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.15 – 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acja uczestników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półczesne rozumienie partycypacji społecznej/drabina partycypacji – dyskusja nt. zaangażowania obywatelskiego w procesie zarządzania wspólnotami terytorialnymi (ćwiczenie: drabina partycypacji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45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00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efiniowanie pojęcia konsultacji społecznych, także w kontekście procesu tworzenia polityk publicznych i technik angażowania społeczności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45 – 12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55 – 14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wno-formalne uwarunkowania konsultacji społecznych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25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 – 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jc w:val="both"/>
              <w:outlineLvl w:val="5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ariery i korzyści konsultacji społecznych (ćwiczenie: bariery i korzyści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jc w:val="both"/>
              <w:outlineLvl w:val="5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Sens i efektywność konsultacji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Zakończenie I dnia szkolenia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I dzień</w:t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jc w:val="center"/>
              <w:outlineLvl w:val="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60"/>
              <w:outlineLvl w:val="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09.15 – 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pomnienie treści z dnia poprzedniego – teleturniej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gotowanie procesu konsultacji społecznych  - element informowania – ogłoszenie o konsultacjach (ćwiczenie: ogłoszenie o konsultacjach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0.45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1.00 – 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łoszenie o konsultacjach (ćwiczenie: opracowanie informacji, reguły budowania informacji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2.30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2.45 –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zasad konsultacji – omówienie Kodeksu Konsultacji Społecznych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4.00 – 14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4.45 – 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jc w:val="both"/>
              <w:outlineLvl w:val="5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Dyskusja ekspercka- diagnoza systemu konsultacji społecznych w Ełku – mocne strony, obszary rozwoju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6.00 – 16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6.15 – 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dsumowanie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Calibri" w:hAnsi="Calibri"/>
              </w:rPr>
              <w:t>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60"/>
              <w:outlineLvl w:val="5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Zakończenie szkoleni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7" w:gutter="0" w:header="708" w:top="22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810000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35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36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6:00Z</dcterms:created>
  <dc:creator>user</dc:creator>
  <dc:description/>
  <dc:language>en-US</dc:language>
  <cp:lastModifiedBy>user</cp:lastModifiedBy>
  <dcterms:modified xsi:type="dcterms:W3CDTF">2014-08-26T13:08:00Z</dcterms:modified>
  <cp:revision>3</cp:revision>
  <dc:subject/>
  <dc:title>papier firmowy</dc:title>
</cp:coreProperties>
</file>