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1495</wp:posOffset>
            </wp:positionH>
            <wp:positionV relativeFrom="margin">
              <wp:posOffset>-840105</wp:posOffset>
            </wp:positionV>
            <wp:extent cx="110934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dział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onsultacjach społe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jektu </w:t>
      </w:r>
      <w:r>
        <w:rPr>
          <w:rFonts w:cs="Arial" w:ascii="Arial" w:hAnsi="Arial"/>
          <w:i/>
          <w:sz w:val="22"/>
          <w:szCs w:val="22"/>
        </w:rPr>
        <w:t xml:space="preserve">Strategii Rozwoju Ośrodka Subregionalnego Ełk do roku 2025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</w:rPr>
        <w:t xml:space="preserve">Mandatu negocjacyjnego Związku ZIT MOF Ełk </w:t>
        <w:br/>
        <w:t xml:space="preserve">w sprawie realizacji Zintegrowanych Inwestycji Terytorialnych (ZIT) dla miejskiego obszaru funkcjonalnego Ełku w Regionalnym Programie Operacyjnym Warmia i Mazury </w:t>
        <w:br/>
        <w:t>na lata 2014-2020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owanych przez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ę Miasto Ełk i Gminę Ełk (Związek ZIT MOF Ełk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niu 9 kwietnia 2014 r., o godz. 10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Urzędzie Miasta Ełku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iłsudskieg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ża sala konferencyjna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27"/>
      </w:tblGrid>
      <w:tr>
        <w:trPr>
          <w:trHeight w:val="5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stytucj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mię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zwisk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anowisk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l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dres e-mai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br/>
      </w:r>
    </w:p>
    <w:p>
      <w:pPr>
        <w:pStyle w:val="Normal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proszę przesyłać pocztą elektroniczną na adre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.lemieszonek@um.elk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łożyć osobiście w Wydziale Strategii i Rozwoju Urzędu Miasta Ełku, ul. Piłsudskiego 6, </w:t>
        <w:br/>
        <w:t xml:space="preserve">p. 103. do dnia </w:t>
      </w:r>
      <w:r>
        <w:rPr>
          <w:rFonts w:cs="Arial" w:ascii="Arial" w:hAnsi="Arial"/>
          <w:b/>
          <w:sz w:val="22"/>
          <w:szCs w:val="22"/>
        </w:rPr>
        <w:t>7 kwietnia 2014 r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20750</wp:posOffset>
          </wp:positionH>
          <wp:positionV relativeFrom="margin">
            <wp:posOffset>9123045</wp:posOffset>
          </wp:positionV>
          <wp:extent cx="7566660" cy="701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emieszonek@um.el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2:00Z</dcterms:created>
  <dc:creator>j.falk</dc:creator>
  <dc:description/>
  <dc:language>en-US</dc:language>
  <cp:lastModifiedBy>user</cp:lastModifiedBy>
  <cp:lastPrinted>2014-01-22T08:44:00Z</cp:lastPrinted>
  <dcterms:modified xsi:type="dcterms:W3CDTF">2014-04-01T11:22:00Z</dcterms:modified>
  <cp:revision>2</cp:revision>
  <dc:subject/>
  <dc:title>FORMULARZ ZGŁOSZENIOWY</dc:title>
</cp:coreProperties>
</file>