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Od pomysłu do projektu – logika projektow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szula Podurgi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kontrakt i plan prac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ogika projektowa – co to takiego. Problem, diagnoza – pierwszy etap prac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o problemów i określanie celów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reślanie celu w projekcie – warszt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w projekcie – warszta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Harmonogram projektu – wykres Gantta – warsztat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dżetowanie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0-10-08T09:23:00Z</dcterms:modified>
  <cp:revision>3</cp:revision>
  <dc:subject/>
  <dc:title/>
</cp:coreProperties>
</file>