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a niżej podpisana(y)/ my niżej podpisan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ująca(y) organizację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azwa, siedziba i nr KRS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świadoma(y)/mi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ś w i a d c z a m (y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ż budżet roczny ww organizacji w zamkniętym roku obrotowym poprzedzającym rok ubiegania się o dotację, nie przekroczył 10 000 z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................................................................           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8"/>
          <w:szCs w:val="24"/>
        </w:rPr>
        <w:t xml:space="preserve">                 </w:t>
      </w:r>
      <w:r>
        <w:rPr/>
        <w:t xml:space="preserve">(miejscowość, data)                            </w:t>
        <w:tab/>
        <w:tab/>
        <w:tab/>
        <w:t>(czytelny podpis reprezentantów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 xml:space="preserve"> i pieczęć organizacji)</w:t>
      </w:r>
    </w:p>
    <w:p>
      <w:pPr>
        <w:pStyle w:val="Normal"/>
        <w:ind w:left="6372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ŁK, TU DZIAŁA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IKRODOTACJE NA POZYTYWNE AKCJ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403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17270" cy="503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9:00Z</dcterms:created>
  <dc:creator>Ula Podurgiel</dc:creator>
  <dc:description/>
  <dc:language>en-US</dc:language>
  <cp:lastModifiedBy>user</cp:lastModifiedBy>
  <cp:lastPrinted>2014-05-06T14:02:00Z</cp:lastPrinted>
  <dcterms:modified xsi:type="dcterms:W3CDTF">2016-03-09T12:49:00Z</dcterms:modified>
  <cp:revision>2</cp:revision>
  <dc:subject/>
  <dc:title/>
</cp:coreProperties>
</file>