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sz w:val="20"/>
        </w:rPr>
        <w:t xml:space="preserve">Załącznik do ogłoszenia otwartego konkursu ofert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KWESTIONARIUSZ OCENY FORMALNEJ OFERTY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azwa oferenta/tytuł zadania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oferty  .....................................</w:t>
      </w:r>
    </w:p>
    <w:tbl>
      <w:tblPr>
        <w:tblW w:w="982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7258"/>
        <w:gridCol w:w="850"/>
        <w:gridCol w:w="1312"/>
      </w:tblGrid>
      <w:tr>
        <w:trPr>
          <w:trHeight w:val="39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textAlignment w:val="center"/>
              <w:rPr/>
            </w:pPr>
            <w:r>
              <w:rPr/>
              <w:t>Lp.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Kryteriu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tak/nie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Uwagi</w:t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I. Kryteria nie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ferta wpłynęła w terminie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ferent jest podmiotem uprawnionym w świetle art. 3 ustawy o działalności pożytku publicznego i o wolontariacie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ferta została złożona na obowiązującym druku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Zadanie mieści się w działalności statutowej organizacji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Termin realizacji zadania jest zgodny ze wskazanym w ogłoszeniu konkursu </w:t>
              <w:br/>
              <w:t xml:space="preserve">i oferta przewiduje wydatkowanie dotacji zgodnie z terminem wskazanym </w:t>
              <w:br/>
              <w:t>w ogłoszeniu konkursowym, tj. po rozstrzygnięciu konkursu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Kosztorys przewiduje minimalny 10% wkład własny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W przypadku ofert o wartości wnioskowanej dotacji powyżej 50 tys. zł wkład własny finansowy wynosi co najmniej 25% całkowitej wartości wkładu własnego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Wnioskowana wysokość dotacji nie przekracza maksymalnej kwoty dofinansowania na poszczególny rodzaj zadań lub ofertę, wskazane w ogłoszeniu konkursowym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Zadanie jest zgodne z zakresem i opisem zadań - zawartymi w ogłoszeniu konkursowym (dot. również zasięgu terytorialnego zadania-jeżeli wskazano)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ryteria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Oferta i załączniki (kserokopie) zostały podpisane przez osobę/y uprawnion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</w:rPr>
              <w:t>Oferta zawiera  wymagane załączniki, w tym: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11" w:leader="none"/>
              </w:tabs>
              <w:ind w:left="11" w:hanging="360"/>
              <w:rPr>
                <w:sz w:val="20"/>
              </w:rPr>
            </w:pPr>
            <w:r>
              <w:rPr>
                <w:sz w:val="20"/>
              </w:rPr>
              <w:t>Stosowne oświadcze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Załączniki zostały potwierdzone za zgodność z oryginałem (jeżeli dotyczy)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W przypadku pobierania opłat od adresatów zadania wskazano dokument, z którego wynika zakres prowadzonej działalności odpłatnej (statut lub inny dokument wewnętrzny)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CENA KOŃCOWA </w:t>
      </w:r>
      <w:r>
        <w:rPr>
          <w:sz w:val="20"/>
        </w:rPr>
        <w:t>(niepotrzebne skreślić)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 Oferta spełnia wymogi formalne;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. Oferta nie spełnia wymogów formalnych;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3. Oferta do uzupełnienia</w:t>
      </w:r>
    </w:p>
    <w:p>
      <w:pPr>
        <w:pStyle w:val="Normal"/>
        <w:ind w:left="4254" w:firstLine="709"/>
        <w:rPr/>
      </w:pPr>
      <w:r>
        <w:rPr>
          <w:rFonts w:eastAsia="Times New Roman"/>
        </w:rPr>
        <w:t xml:space="preserve">                </w:t>
      </w:r>
      <w:r>
        <w:rPr/>
        <w:t>Oferta została uzupełniona: TAK/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ztyn, dn. .................................................                  ………………………………………………</w:t>
      </w:r>
    </w:p>
    <w:p>
      <w:pPr>
        <w:pStyle w:val="Normal"/>
        <w:jc w:val="center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                                 </w:t>
      </w:r>
      <w:r>
        <w:rPr>
          <w:i/>
          <w:sz w:val="20"/>
        </w:rPr>
        <w:t>Podpis osoby dokonującej oceny formalnej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 w przypadku wątpliwości przy ocenie formalnej wg wskazanego kryterium - ofertę ocenia komisja konkurso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1:19:00Z</dcterms:created>
  <dc:creator>uw uw</dc:creator>
  <dc:description/>
  <cp:keywords/>
  <dc:language>en-US</dc:language>
  <cp:lastModifiedBy>Joanna Glezman</cp:lastModifiedBy>
  <cp:lastPrinted>2015-11-24T10:46:00Z</cp:lastPrinted>
  <dcterms:modified xsi:type="dcterms:W3CDTF">2016-11-30T07:11:00Z</dcterms:modified>
  <cp:revision>16</cp:revision>
  <dc:subject/>
  <dc:title>Załącznik Nr 2 do Uchwały Nr …………………</dc:title>
</cp:coreProperties>
</file>