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eastAsia="pl-PL"/>
              </w:rPr>
              <w:t>Planowanie ścieżki rozwoju zawodowego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re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rzegorz Stachurski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zień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7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60"/>
              <w:outlineLvl w:val="7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0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30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witanie uczestników, wprowadzenie do szkolenia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2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Od czego zacząć, gdzie się obecnie znajduję, drzewo życia. Elementy szczęścia 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3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Obiad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Co napędza nasz rozwój. Wartościowy człowiek – człowiek </w:t>
              <w:br/>
              <w:t xml:space="preserve">z wartościami. Wartości i potrzeby w rozwoju zawodowym. Dwa słowa o pieniądzach …  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naliza SWOT, zdolności w odniesieniu do ludzi, rzeczy i informacji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 xml:space="preserve">Kolacja 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dzień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7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60"/>
              <w:outlineLvl w:val="7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7.30 – 08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niadanie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8.15 – 09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cznij z wizją końca. Wizja – ostateczny cel determinujący zmian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45 – 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Cele krótko i średnio terminowe. Metody określania celów (SMART). 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30 – 11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45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iąganie celów – wejdź do swojej samotni, by pogadać z kimś mądrym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00 – 13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Osiąganie celów – plan do osiągnięcia 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lang w:eastAsia="pl-PL"/>
              </w:rPr>
              <w:t>Źródła informacji o samorozwoju. Posumowanie szkoleni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Zakończenie szkolenia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7:00Z</dcterms:created>
  <dc:creator>Ula</dc:creator>
  <dc:description/>
  <dc:language>en-US</dc:language>
  <cp:lastModifiedBy>user</cp:lastModifiedBy>
  <cp:lastPrinted>2011-10-14T07:29:00Z</cp:lastPrinted>
  <dcterms:modified xsi:type="dcterms:W3CDTF">2014-11-21T12:07:00Z</dcterms:modified>
  <cp:revision>2</cp:revision>
  <dc:subject/>
  <dc:title/>
</cp:coreProperties>
</file>