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4"/>
          <w:lang w:val="en-US"/>
        </w:rPr>
        <w:t>Tytuł szkolenia:</w:t>
      </w:r>
      <w:r>
        <w:rPr>
          <w:rFonts w:eastAsia="Times New Roman" w:cs="Calibri"/>
          <w:b/>
          <w:sz w:val="24"/>
          <w:szCs w:val="24"/>
        </w:rPr>
        <w:t xml:space="preserve"> Przedsiębiorczość społeczna bez tajemnic. ABC przedsiębiorczości społecznej.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Trener:</w:t>
      </w:r>
      <w:r>
        <w:rPr>
          <w:rFonts w:eastAsia="Times New Roman" w:cs="Calibri"/>
          <w:b/>
          <w:sz w:val="24"/>
          <w:szCs w:val="24"/>
        </w:rPr>
        <w:t xml:space="preserve"> Urszula Podurgiel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/>
          <w:b/>
          <w:sz w:val="24"/>
          <w:szCs w:val="24"/>
          <w:lang w:val="en-US"/>
        </w:rPr>
        <w:t>Miejsce szkolenia: Węgorzewo  Hotel Ognisty Ptak                  Data: 16-17.10.2014r.</w:t>
        <w:tab/>
        <w:tab/>
        <w:tab/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zystam z nocleg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NIE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  INNA ………………………………………(jaka?)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/>
        <w:t xml:space="preserve">w postaci asystenta niepełnosprawnego uczestnika szkolenia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syłając formularz zgłoszenia kandydat/ka zobowiązuje się do pełnego uczestnictwa w szkoleniu w pełnym wymiarze godzin. 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pl-PL"/>
          </w:rPr>
          <w:t>www.owies.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Wypełniony formularz należy dostarczyć lub wysłać na adres biura OWIES ul. Dąbrowskiego 10, lok.2U, 19-300 Ełk lub na adres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tadeusz.penkiewicz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13.10.2014r. do godz.12.00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, oraz wykorzystanie wizerunku zgodnie z art.81 ustawy o prawie autorskim i prawach pokrewnych( Dz.U z 2006r. z późniejszymi zmianami)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 Dane przekazywane są dobrowolnie. Administratorem danych jest Instytucja Zarządzająca Programem Operacyjnym Kapitał Ludzki - Ministerstwo Rozwoju Regionalnego, ul. Wspólna 2/4, 00-926 Warszawa. Dane zbierane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/>
      </w:pPr>
      <w:r>
        <w:rPr>
          <w:rFonts w:eastAsia="Times New Roman" w:cs="Calibri"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yperlink" Target="mailto:tadeusz.penkiewicz@adelf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8:00Z</dcterms:created>
  <dc:creator>Ula</dc:creator>
  <dc:description/>
  <dc:language>en-US</dc:language>
  <cp:lastModifiedBy>user</cp:lastModifiedBy>
  <cp:lastPrinted>2011-10-14T07:29:00Z</cp:lastPrinted>
  <dcterms:modified xsi:type="dcterms:W3CDTF">2014-09-29T12:08:00Z</dcterms:modified>
  <cp:revision>2</cp:revision>
  <dc:subject/>
  <dc:title/>
</cp:coreProperties>
</file>