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sz w:val="18"/>
          <w:szCs w:val="18"/>
        </w:rPr>
        <w:t>zał. nr 7 do regulaminu</w:t>
      </w:r>
    </w:p>
    <w:tbl>
      <w:tblPr>
        <w:tblW w:w="2694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</w:tblGrid>
      <w:tr>
        <w:trPr>
          <w:trHeight w:val="3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ofer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ferta w konkursie na inicjatywy dzieci i młodzieży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 ramach Miejskiego Programu Regrantingowego „Ełk, Tu działam”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alizowanego przez Stowarzyszenie Adelfi w ramach Ełckiego Centrum Obywatelskiego Stacja</w:t>
      </w:r>
    </w:p>
    <w:p>
      <w:pPr>
        <w:pStyle w:val="Normal"/>
        <w:spacing w:lineRule="auto" w:line="360"/>
        <w:rPr/>
      </w:pPr>
      <w:r>
        <w:rPr/>
        <w:t>Upewnij się, ż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pełniłeś/aś wszystkie wymagane pola;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rzeliczyłeś/aś budżet;</w:t>
      </w:r>
    </w:p>
    <w:p>
      <w:pPr>
        <w:pStyle w:val="Normal"/>
        <w:numPr>
          <w:ilvl w:val="0"/>
          <w:numId w:val="8"/>
        </w:numPr>
        <w:spacing w:lineRule="auto" w:line="360"/>
        <w:ind w:left="530" w:right="-290" w:hanging="246"/>
        <w:jc w:val="both"/>
        <w:rPr>
          <w:b/>
          <w:b/>
        </w:rPr>
      </w:pPr>
      <w:r>
        <w:rPr/>
        <w:t>zapoznałeś/aś się z Regulaminem Konkurs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Tytuł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zwa grup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bidi="en-US"/>
              </w:rPr>
              <w:t>Nazwa podmiotu udzielającego osobowości prawn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  <w:lang w:bidi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 w:eastAsia="pl-PL" w:bidi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 w:bidi="en-US"/>
              </w:rPr>
              <w:t>Okres realizacji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  <w:lang w:val="pl-PL" w:eastAsia="pl-PL" w:bidi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pl-PL" w:eastAsia="pl-PL" w:bidi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pl-PL" w:bidi="en-US"/>
              </w:rPr>
              <w:t>Wnioskowana kwota dota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8"/>
                <w:szCs w:val="28"/>
                <w:lang w:val="pl-PL" w:eastAsia="pl-PL" w:bidi="en-US"/>
              </w:rPr>
            </w:pPr>
            <w:r>
              <w:rPr>
                <w:rFonts w:cs="Segoe UI" w:ascii="Segoe UI" w:hAnsi="Segoe UI"/>
                <w:b/>
                <w:sz w:val="28"/>
                <w:szCs w:val="28"/>
                <w:lang w:val="pl-PL" w:eastAsia="pl-PL"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46"/>
        <w:gridCol w:w="2551"/>
        <w:gridCol w:w="3167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 prawna podmiotu udzielającego osobowości prawnej grup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1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warzyszeni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75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ścielna jednostka organizacyjna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1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ścielna osoba praw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75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zniowski klub sportowy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1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półdzielnia socjaln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75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owarzyszenie kultury fizycznej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1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dacj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75" w:hanging="284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ne (jakie)…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 Krajowym Rejestrze Sądowym, w innym rejestrze lub ewidencji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/nr lokalu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onta bankowego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iska i imiona oraz funkcje osób upoważnionych do składania oświadczeń woli w sprawach majątkowych</w:t>
            </w:r>
            <w:r>
              <w:rPr>
                <w:sz w:val="20"/>
                <w:szCs w:val="20"/>
              </w:rPr>
              <w:t xml:space="preserve"> w imieniu Projektodawcy: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54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ntaktow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Koordynator/ka grupy (imię, nazwisko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iekun grupy ( imię i nazwisko 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il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o projekc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czego chcecie realizować ten projekt? Skąd wziął się na niego pomysł? </w:t>
      </w:r>
      <w:r>
        <w:rPr>
          <w:b/>
          <w:i/>
          <w:sz w:val="22"/>
          <w:szCs w:val="22"/>
          <w:u w:val="single"/>
        </w:rPr>
        <w:t>( min. 5 zdań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czym polega Wasz projekt?  Opiszcie go w kilku zdaniach. Przedstawcie także działania, które zamierzacie zrealizować – co chcecie zrobić, jak i kiedy? </w:t>
      </w:r>
      <w:r>
        <w:rPr>
          <w:b/>
          <w:i/>
          <w:sz w:val="22"/>
          <w:szCs w:val="22"/>
          <w:u w:val="single"/>
        </w:rPr>
        <w:t>( min. 10 zdań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akie będą rezultaty waszych działań? Na przykład czego się nauczycie, czego dowiecie, co zyskacie dzięki projektowi itd. ? </w:t>
      </w:r>
      <w:r>
        <w:rPr>
          <w:b/>
          <w:i/>
          <w:sz w:val="22"/>
          <w:szCs w:val="22"/>
          <w:u w:val="single"/>
        </w:rPr>
        <w:t>( min. 5 zdań 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 grupy i partner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Kto wchodzi w skład grupy - realizatorów projektu (opiszcie krótko swoją grupę, przedstawcie podział zadań w grupie i funkcje, które będą dane osoby pełnić)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ktoś oprócz Waszej grupy będzie mógł uczestniczyć w Waszych działaniach ? Kto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zaangażujecie jakichś partnerów do realizacji projektu? (np. szkoła, Ośrodek Kultury, grupa osób, firma itd.). Jeżeli tak, to kto to będzie i jaka będzie jego rola ( np. użyczenie sali, opieka podczas wycieczki, przekazanie art. spożywczych 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mocj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 jaki sposób będziecie promować Wasze działania? Przedstawcie swój wstępny plan promocyjno- informacyjny, jakie kanały wykorzystacie (prasa, radio, media społecznościowe), jakie ilości materiałów promocyjnych chcecie stworzyć (plakaty, ulotki), jak często będziecie prowadzić działania promocyjne itd.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outlineLvl w:val="0"/>
        <w:rPr/>
      </w:pPr>
      <w:r>
        <w:rPr/>
        <w:t>Budżet</w:t>
      </w:r>
    </w:p>
    <w:tbl>
      <w:tblPr>
        <w:tblW w:w="13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620"/>
        <w:gridCol w:w="1800"/>
        <w:gridCol w:w="2019"/>
        <w:gridCol w:w="2551"/>
      </w:tblGrid>
      <w:tr>
        <w:trPr>
          <w:trHeight w:val="712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ydatków (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stka </w:t>
              <w:br/>
              <w:t>(B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jednostek </w:t>
              <w:br/>
              <w:t>(C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t jednostkowy </w:t>
              <w:br/>
              <w:t>(D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całkowity</w:t>
              <w:br/>
              <w:t>( 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:</w:t>
            </w:r>
          </w:p>
        </w:tc>
      </w:tr>
      <w:tr>
        <w:trPr>
          <w:trHeight w:val="177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wnioskowanej dotacji </w:t>
              <w:br/>
              <w:t>( F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Organizacja składająca ofertę prowadzi księgowość zgodnie z przepisami prawa polskiego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rPr/>
      </w:pPr>
      <w:r>
        <w:rPr>
          <w:rFonts w:cs="Calibri" w:ascii="Calibri" w:hAnsi="Calibri"/>
          <w:sz w:val="22"/>
          <w:szCs w:val="22"/>
        </w:rPr>
        <w:t>Działania w ramach projektu są zgodne z celami statutowymi organizacj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ustawą z dnia 29 sierpnia 1997 r. o ochronie danych osobowych (tekst jednolity Dz. U. z 2002 r. Nr 101, poz. 926 ze zmianami) wyrażam zgodę na przetwarzanie danych wprowadzanych przy pomocy formularza, przez Stowarzyszenie Adelfi z siedzibą przy ul. Armii Krajowej 6/9, </w:t>
        <w:br/>
        <w:t>19-300 Ełk, dla celów związanych z uczestnictwem w Miejskim Programie Regrantingowym „Ełk, Tu działam” i podawania ich do wiadomości publicznej w kontekście tego konkursu. Przyjmuję do wiadomości, że każda osoba ma prawo wglądu w treść swoich danych i możliwość ich poprawiania, a podanie danych ma charakter dobrowolny, ale niezbędny do realizacji ww cel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ab/>
        <w:t xml:space="preserve">                                                  ………………………….……………… </w:t>
      </w:r>
    </w:p>
    <w:p>
      <w:p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ata                                                                                      </w:t>
        <w:tab/>
        <w:tab/>
        <w:tab/>
        <w:tab/>
        <w:tab/>
        <w:t xml:space="preserve">podpisy osób upoważnionych do reprezentowani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77" w:right="1797" w:gutter="0" w:header="539" w:top="1418" w:footer="397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7020" w:hanging="6312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organizacji  składającej ofertę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-796" w:hanging="0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Instrukcja do budżetu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right="-79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 kolumnie (A)</w:t>
      </w:r>
      <w:r>
        <w:rPr>
          <w:sz w:val="22"/>
          <w:szCs w:val="22"/>
        </w:rPr>
        <w:t xml:space="preserve"> wpiszcie materiały/ rzeczy / usługi, które potrzebne są do realizacji Waszego projektu np. </w:t>
      </w:r>
      <w:r>
        <w:rPr>
          <w:i/>
          <w:iCs/>
          <w:sz w:val="22"/>
          <w:szCs w:val="22"/>
        </w:rPr>
        <w:t xml:space="preserve">materiały plastyczne (papier, farby, pędzle), transport uczestników, druk gazetki, zakup materiałów do organizacji warsztatów, godzina prowadzenia zajęć itd. </w:t>
      </w:r>
      <w:r>
        <w:rPr>
          <w:sz w:val="22"/>
          <w:szCs w:val="22"/>
        </w:rPr>
        <w:t xml:space="preserve"> Nazwijcie wszystkie wydatki (grupy wydatków), które czekają Was przy realizacji projektu;</w:t>
      </w:r>
    </w:p>
    <w:p>
      <w:pPr>
        <w:pStyle w:val="Normal"/>
        <w:ind w:right="-79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olumnie (B)</w:t>
      </w:r>
      <w:r>
        <w:rPr>
          <w:sz w:val="22"/>
          <w:szCs w:val="22"/>
        </w:rPr>
        <w:t xml:space="preserve"> wpiszcie jednostkę miary danej rzeczy np. sztuka, komplet, dzień, zestaw, godzina itd.;</w:t>
      </w:r>
    </w:p>
    <w:p>
      <w:pPr>
        <w:pStyle w:val="Normal"/>
        <w:ind w:right="-796" w:hanging="0"/>
        <w:jc w:val="both"/>
        <w:rPr/>
      </w:pPr>
      <w:r>
        <w:rPr>
          <w:b/>
          <w:bCs/>
          <w:sz w:val="22"/>
          <w:szCs w:val="22"/>
        </w:rPr>
        <w:t>W kolumnie (C)</w:t>
      </w:r>
      <w:r>
        <w:rPr>
          <w:sz w:val="22"/>
          <w:szCs w:val="22"/>
        </w:rPr>
        <w:t xml:space="preserve"> wyliczcie ile potrzebujecie np. sztuk danej rzeczy, ile razy potrzebny będzie wam transport;</w:t>
      </w:r>
    </w:p>
    <w:p>
      <w:pPr>
        <w:pStyle w:val="Normal"/>
        <w:ind w:right="-796" w:hanging="0"/>
        <w:jc w:val="both"/>
        <w:rPr/>
      </w:pPr>
      <w:r>
        <w:rPr>
          <w:b/>
          <w:bCs/>
          <w:sz w:val="22"/>
          <w:szCs w:val="22"/>
        </w:rPr>
        <w:t xml:space="preserve">W kolumnie (D) </w:t>
      </w:r>
      <w:r>
        <w:rPr>
          <w:sz w:val="22"/>
          <w:szCs w:val="22"/>
        </w:rPr>
        <w:t>wpiszcie cenę jednej sztuki, wykonania jednej usługi, czyli np. ile pieniędzy wydacie na jeden komplet materiałów plastycznych;</w:t>
      </w:r>
    </w:p>
    <w:p>
      <w:pPr>
        <w:pStyle w:val="Normal"/>
        <w:ind w:right="-796" w:hanging="0"/>
        <w:rPr/>
      </w:pPr>
      <w:r>
        <w:rPr>
          <w:b/>
          <w:bCs/>
          <w:sz w:val="22"/>
          <w:szCs w:val="22"/>
        </w:rPr>
        <w:t xml:space="preserve">W kolumnie (E) </w:t>
      </w:r>
      <w:r>
        <w:rPr>
          <w:sz w:val="22"/>
          <w:szCs w:val="22"/>
        </w:rPr>
        <w:t>należy wpisać całościową kwotę potrzebną na zakupy (jeśli przemnożycie liczbę potrzebnych jednostek (kolumna C) przez koszt jednostkowy (kolumna E) wyjdzie kwota, jakiej potrzebujecie na zakup danej rzeczy, usługi);</w:t>
      </w:r>
    </w:p>
    <w:p>
      <w:pPr>
        <w:pStyle w:val="Normal"/>
        <w:ind w:right="-796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kolumnie (F) </w:t>
      </w:r>
      <w:r>
        <w:rPr>
          <w:bCs/>
          <w:sz w:val="22"/>
          <w:szCs w:val="22"/>
        </w:rPr>
        <w:t>wpiszcie ile chcecie uzyskać pieniędzy z dotacji, koszt ten będzie równy kwocie z kolumny E</w:t>
      </w:r>
    </w:p>
    <w:p>
      <w:pPr>
        <w:pStyle w:val="Normal"/>
        <w:ind w:right="-7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96" w:hanging="0"/>
        <w:jc w:val="both"/>
        <w:rPr/>
      </w:pPr>
      <w:r>
        <w:rPr/>
        <w:t>Przykład wypełniania budżetu: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440"/>
        <w:gridCol w:w="1800"/>
        <w:gridCol w:w="4320"/>
      </w:tblGrid>
      <w:tr>
        <w:trPr>
          <w:trHeight w:val="71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/ rodzaj wydatków (A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(B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Liczba jednostek </w:t>
              <w:br/>
              <w:t>(C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szt jednostkowy</w:t>
              <w:br/>
              <w:t>(D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oszt całkowity </w:t>
              <w:br/>
              <w:t>(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: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z wnioskowanej dotacji </w:t>
              <w:br/>
              <w:t xml:space="preserve"> (F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do przeprowadzenia warsztatów fotograf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z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raca instruktora tań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00 zł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 z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400 zł</w:t>
            </w:r>
          </w:p>
        </w:tc>
      </w:tr>
    </w:tbl>
    <w:p>
      <w:pPr>
        <w:pStyle w:val="Normal"/>
        <w:ind w:right="-796" w:hanging="0"/>
        <w:jc w:val="both"/>
        <w:rPr/>
      </w:pPr>
      <w:r>
        <w:rPr/>
      </w:r>
    </w:p>
    <w:p>
      <w:pPr>
        <w:pStyle w:val="Normal"/>
        <w:ind w:right="-7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797" w:gutter="0" w:header="539" w:top="1418" w:footer="39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ŁK, TU DZIAŁ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KRODOTACJE NA POZYTYWNE AKCJE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ŁK, TU DZIAŁ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KRODOTACJE NA POZYTYWNE AKCJ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ŁK, TU DZIAŁ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KRODOTACJE NA POZYTYWNE AKCJE</w:t>
    </w:r>
  </w:p>
  <w:p>
    <w:pPr>
      <w:pStyle w:val="Foot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ŁK, TU DZIAŁA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MIKRODOTACJE NA POZYTYWNE AKCJE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403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7270" cy="503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19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4035" cy="5803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7270" cy="50355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right="-616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4035" cy="58039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7270" cy="50355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19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4035" cy="580390"/>
          <wp:effectExtent l="0" t="0" r="0" b="0"/>
          <wp:docPr id="7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17270" cy="503555"/>
          <wp:effectExtent l="0" t="0" r="0" b="0"/>
          <wp:docPr id="8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ind w:right="-61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530" w:hanging="24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0:00Z</dcterms:created>
  <dc:creator>Asia Warczak</dc:creator>
  <dc:description/>
  <cp:keywords/>
  <dc:language>en-US</dc:language>
  <cp:lastModifiedBy>Bartek</cp:lastModifiedBy>
  <cp:lastPrinted>2014-05-14T20:00:00Z</cp:lastPrinted>
  <dcterms:modified xsi:type="dcterms:W3CDTF">2017-02-24T11:32:00Z</dcterms:modified>
  <cp:revision>3</cp:revision>
  <dc:subject/>
  <dc:title> </dc:title>
</cp:coreProperties>
</file>