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/>
              <w:t>Trening umiejętności interpersonalnych ( komunikacja interpersonalna, prezentacje i wystąpienia publiczne, zarządzanie sobą w czasie ).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re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rzegorz Stachurski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zień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7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60"/>
              <w:outlineLvl w:val="7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0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30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Rozpoczęcie szkoleni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2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rządzanie sobą w czasie (cel i metody)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3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Obiad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Komunikat JA)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munikacja interpersonal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Asertywność)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 xml:space="preserve">Kolacja 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dzień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7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60"/>
              <w:outlineLvl w:val="7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7.30 – 08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niadanie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8.15 – 09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Komunikacja niewerbalna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45 – 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ezentacje, wystąpienia publiczne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wprowadzenie: cele i użyteczność, kreowanie wizerunku)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30 – 11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45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ezentacje, wystąpienia publicz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Przed wystąpieniem, struktura planu wystąpienia)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00 – 13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45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ezentacje, wystąpienia publiczne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Prezentacja, audytorium, zachowania prelegenta, stres)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ezentacje, wystąpienia publiczne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Wystąpienia uczestników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kończenie szkolenia, ankiety ewaluacyjne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5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Zakończenie szkolenia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7:00Z</dcterms:created>
  <dc:creator>Ula</dc:creator>
  <dc:description/>
  <dc:language>en-US</dc:language>
  <cp:lastModifiedBy>user</cp:lastModifiedBy>
  <cp:lastPrinted>2011-10-14T07:29:00Z</cp:lastPrinted>
  <dcterms:modified xsi:type="dcterms:W3CDTF">2014-08-18T07:17:00Z</dcterms:modified>
  <cp:revision>2</cp:revision>
  <dc:subject/>
  <dc:title/>
</cp:coreProperties>
</file>