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acja uczestnictwa instytucji w projekcie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Ośrodek Wspierania Inicjatyw Ekonomii Społecznej”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ogram Operacyjny Kapitał Ludzki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iorytet: VII Promocja integracji społecznej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ziałanie: 7.2 Przeciwdziałanie wykluczeniu i wzmocnienie sektora ekonomii społecznej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oddziałanie: Wsparcie ekonomii społeczn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INSTYTUCJI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8"/>
        <w:gridCol w:w="1964"/>
        <w:gridCol w:w="4698"/>
      </w:tblGrid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podstaw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instytucj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instytucj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ytucja rynku prac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firstLine="82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Powiatowy Urząd Pra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firstLine="82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Ochotnicze Hufce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ytucja pomocy i integracji społeczn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Miejski/Gminny Ośrodek Pomocy Społe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Powiatowe Centrum Pomocy Rodzi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om Pomocy Społe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Środowiskowy Dom Samopomo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dnostka administracji samorządow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4" w:hanging="425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Starostwo Powiat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4" w:hanging="425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Urząd Miasta/Gm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dnostka podległa administracji samorządow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Placówka oświatowa (np. szkoł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Poradnie specjalisty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Ośrodki kultu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nna 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miot ekonomii społeczn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2" w:hanging="283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Spółdzielnia socj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n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(jaka)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ytucja/organizacja wspierająca ekonomię społeczn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budynk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lokal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za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Obszar (teren) miejski </w:t>
            </w:r>
            <w:r>
              <w:rPr>
                <w:rFonts w:cs="Calibri"/>
                <w:sz w:val="20"/>
                <w:szCs w:val="24"/>
              </w:rPr>
              <w:t>(położony w granicach administracyjnych miast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Obszar (teren) wiejski </w:t>
            </w:r>
            <w:r>
              <w:rPr>
                <w:rFonts w:cs="Calibri"/>
                <w:sz w:val="20"/>
                <w:szCs w:val="24"/>
              </w:rPr>
              <w:t>(położony poza granicach administracyjnych miast - gminy wiejskie i część wiejska gmin miejsko-wiejskich)</w:t>
            </w:r>
            <w:r>
              <w:rPr>
                <w:rFonts w:cs="Calibri"/>
                <w:color w:val="FF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łck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leck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>gołdapski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>pi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>giżyck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>węgorzew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46" w:hanging="24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(e-mail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</w:t>
        <w:tab/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 xml:space="preserve">  Podpis osoby uprawnionej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do reprezentowania instytucji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3:00Z</dcterms:created>
  <dc:creator>Ula</dc:creator>
  <dc:description/>
  <cp:keywords/>
  <dc:language>en-US</dc:language>
  <cp:lastModifiedBy>Stowarzyszenie Adelfi</cp:lastModifiedBy>
  <cp:lastPrinted>2011-10-14T07:29:00Z</cp:lastPrinted>
  <dcterms:modified xsi:type="dcterms:W3CDTF">2013-11-15T13:29:00Z</dcterms:modified>
  <cp:revision>17</cp:revision>
  <dc:subject/>
  <dc:title/>
</cp:coreProperties>
</file>