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2"/>
      </w:tblGrid>
      <w:tr>
        <w:trPr>
          <w:trHeight w:val="6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sz w:val="24"/>
                <w:szCs w:val="24"/>
                <w:lang w:eastAsia="pl-PL"/>
              </w:rPr>
              <w:t>Tytuł szkol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</w:rPr>
              <w:t>Wymogi formalno - prawne funkcjonowania NGO (sprawozdawczość, administracja w NGO)</w:t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sz w:val="24"/>
                <w:szCs w:val="24"/>
                <w:lang w:eastAsia="pl-PL"/>
              </w:rPr>
              <w:t>Tren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gnieszka Pacewicz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zień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66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jc w:val="center"/>
              <w:outlineLvl w:val="7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00 – 09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Rejestracja</w:t>
            </w:r>
          </w:p>
        </w:tc>
      </w:tr>
      <w:tr>
        <w:trPr>
          <w:trHeight w:val="4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30 – 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tawy prawne prowadzenia fundacji i stowarzyszeń – ustawa prawo o stowarzyszeniach, ustawa o fundacjach, rejestracja, skutki wpisu do KRS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00 – 1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15 – 12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60" w:after="6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tatut - jaką pełni rolę i co powinien zawierać.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45 – 13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Obiad</w:t>
            </w:r>
          </w:p>
        </w:tc>
      </w:tr>
      <w:tr>
        <w:trPr>
          <w:trHeight w:val="4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45 – 15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Zakres obowiązków i zadań poszczególnych ciał statutowych w organizacjach pozarządowych. 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15 – 15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Przerwa kawowa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30 – 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5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Zarząd i Komisja Rewizyjna – obowiązki, kompetencje i prawa, dokumentowanie prac, </w:t>
            </w:r>
            <w:r>
              <w:rPr>
                <w:sz w:val="24"/>
                <w:szCs w:val="24"/>
              </w:rPr>
              <w:t>rodzaje odpowiedzialności osób sprawujących określone funkcje w organach NGO.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 xml:space="preserve">Kolacja 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dzień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66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jc w:val="center"/>
              <w:outlineLvl w:val="7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60"/>
              <w:outlineLvl w:val="7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7.30 – 08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Śniadanie</w:t>
            </w:r>
          </w:p>
        </w:tc>
      </w:tr>
      <w:tr>
        <w:trPr>
          <w:trHeight w:val="4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8.15 – 09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bowiązki stowarzyszeń i fundacji: sprawozdania, terminy składania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45 – 1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00 – 1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60" w:after="6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bowiązki sprawozdawcze organizacji prowadzących działalność gospodarczą.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30 – 11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Przerwa kawowa</w:t>
            </w:r>
          </w:p>
        </w:tc>
      </w:tr>
      <w:tr>
        <w:trPr>
          <w:trHeight w:val="4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45 – 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Regulaminy i inne dokumenty pomocne w prowadzeniu działalności NGO </w:t>
            </w:r>
            <w:r>
              <w:rPr>
                <w:sz w:val="24"/>
              </w:rPr>
              <w:t>(ustawa o przeciwdziałaniu praniu pieniędzy oraz finansowaniu terroryzmu, ustawa o ochronie danych osobowych).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00 – 13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Obiad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45 – 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5"/>
              <w:rPr>
                <w:rFonts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lang w:eastAsia="pl-PL"/>
              </w:rPr>
              <w:t>Realizacja zadań publicznych przez organizacje pozarządowe (ustawa o działalności pożytku publicznego i o wolontariacie).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00 – 15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Przerwa kawowa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15 – 15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lang w:eastAsia="pl-PL"/>
              </w:rPr>
              <w:t>Podsumowanie, dyskusja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Zakończenie szkolenia</w:t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i/>
        <w:i/>
        <w:iCs/>
        <w:color w:val="000000"/>
        <w:sz w:val="12"/>
        <w:szCs w:val="12"/>
        <w:lang w:eastAsia="pl-PL"/>
      </w:rPr>
    </w:pPr>
    <w:r>
      <w:rPr>
        <w:rFonts w:eastAsia="Times New Roman" w:cs="Calibri"/>
        <w:i/>
        <w:iCs/>
        <w:color w:val="000000"/>
        <w:sz w:val="12"/>
        <w:szCs w:val="12"/>
        <w:lang w:eastAsia="pl-PL"/>
      </w:rPr>
    </w:r>
  </w:p>
  <w:p>
    <w:pPr>
      <w:pStyle w:val="Footer"/>
      <w:ind w:left="142" w:hanging="142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color w:val="000000"/>
        <w:sz w:val="12"/>
        <w:szCs w:val="12"/>
        <w:lang w:val="en-US" w:eastAsia="en-US"/>
      </w:rPr>
      <w:drawing>
        <wp:inline distT="0" distB="0" distL="0" distR="0">
          <wp:extent cx="6661785" cy="87757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iCs/>
        <w:color w:val="00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7461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16:00Z</dcterms:created>
  <dc:creator>Ula</dc:creator>
  <dc:description/>
  <dc:language>en-US</dc:language>
  <cp:lastModifiedBy>user</cp:lastModifiedBy>
  <cp:lastPrinted>2011-10-14T07:29:00Z</cp:lastPrinted>
  <dcterms:modified xsi:type="dcterms:W3CDTF">2014-08-19T09:16:00Z</dcterms:modified>
  <cp:revision>2</cp:revision>
  <dc:subject/>
  <dc:title/>
</cp:coreProperties>
</file>