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niki konkursu w ramach Miejskiego Programu Regrantingowego „Ełk,Tu działam”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Ełckie Centrum Obywatelskie Stacja – 2017</w:t>
      </w:r>
      <w:r>
        <w:rPr/>
        <w:t>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1"/>
        <w:gridCol w:w="1398"/>
        <w:gridCol w:w="1412"/>
        <w:gridCol w:w="1345"/>
        <w:gridCol w:w="115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Lp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 wniosku, tytuł oraz nazwa projektodawc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ek złożyła grupa nieformalna lub organizacja do 10 tys. budżetu (+15pkt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uma pkt przyznanych przez Komisję Konkursową (4 członków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kt z głosowania onli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(a+b/x+1) + c – gdzie a=suma pkt od wszystkich członków Komisji, b=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z głosowania online, x=liczba członków Komisji, c – dodatkowe 15 pk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wota dofinansowania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08/2017, Warchlak Jam Session, Warchlak Spółdzielnia Socjal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2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01/2017, Teatr przyjechał na moje podwórko, grupa nieformalna  Mącze Carl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2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02/2017, Aktywny Ełk, grupa nieformalna Siłac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58,2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09/2017, Spotkajmy się na Słowackiego, grupa nieformalna Sąsiedzi Słowacki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6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05/2017, Ełk - tu sadzę, grupa nieformalna Zielono 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56,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12/2017, Ełcka Szkoła Dialogu, grupa nieformalna Dialo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15/2017, Życie Roślin, grupa nieformalna Bosa stop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5,6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18/2017, Ełckie fotony 2, grupa nieformalna Ełckie Foto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5,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04/2017, Yoga w Parku, grupa nieformalna Yoga w Par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10/2017, Fit Mama, grupa nieformalna Akademia Mam Aktyw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13/2017, Liga Nike Playarena Ełk, grupa nieformalna Liga Nike Playarena Eł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Calibri"/>
                <w:bCs/>
              </w:rPr>
              <w:t>1868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20/2017, Razem silniejsi, grupa nieformalna Razem Silniej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16/2017, Mała adrenalina, grupa nieformalna Pozytywnie zakręce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03/2017, Silni - sprawni - doświadczeni, grupa nieformalna Sprawni Seniorz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23/2017, Ełcka Akcja Kastracja, Towarzystwo Opieki Nad Zwierzętami oddział Eł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24/2017, Niech wszyscy zobaczą: to jest moje miasto, to jest mój Ełk, Fundacja odpowiedzialni za Mar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06/2017, Zumba i Fitness - muzyka, taniec i odchudzanie, Stowarzyszenie Wyginaj śmiało ciał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19/2017, Świetlisty TZA, grupa nieformalna Świetlisty TZ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25/2017, Platforma integracji, grupa nieformalna Wspólnie dla mieszkańców - w rodzinie sił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14/2017, Gitara w mieście, Ewangelickie Stowarzyszenie Dro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07/2017, Aktywna rodzina, Ełckie Stowarzyszenie Sportów Walki Sekcja Ze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11/2017, Skrzydła unoszą, Ełcki Uniwersytet Trzeciego Wie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26/2017, Gramy w kolory, Stowarzyszenie Centrum „B&amp;B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W22/2017, Metamorfozy, Stowarzyszenie Razem łatwi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ączna kwota dot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 00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ŁK, TU DZIAŁAM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IKRODOTACJE NA POZYTYWNE AKCJ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403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17270" cy="5035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2:07:00Z</dcterms:created>
  <dc:creator>Ula Podurgiel</dc:creator>
  <dc:description/>
  <cp:keywords/>
  <dc:language>en-US</dc:language>
  <cp:lastModifiedBy>Adelfi</cp:lastModifiedBy>
  <cp:lastPrinted>2017-04-06T11:38:00Z</cp:lastPrinted>
  <dcterms:modified xsi:type="dcterms:W3CDTF">2017-04-06T09:42:00Z</dcterms:modified>
  <cp:revision>6</cp:revision>
  <dc:subject/>
  <dc:title/>
</cp:coreProperties>
</file>